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ement Cycle 2   Ecole Barès</w:t>
      </w:r>
    </w:p>
    <w:p>
      <w:pPr>
        <w:pStyle w:val="Heading"/>
        <w:rPr/>
      </w:pPr>
      <w:r>
        <w:rPr/>
        <w:t>Juin 2018</w:t>
      </w:r>
    </w:p>
    <w:tbl>
      <w:tblPr>
        <w:tblW w:w="1013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742"/>
        <w:gridCol w:w="2272"/>
        <w:gridCol w:w="1491"/>
        <w:gridCol w:w="118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 xml:space="preserve">Titr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 xml:space="preserve">Gen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Nombre de fich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Note sur 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anquise Blu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Orlando. Le secret du mont Souffl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classe de maitre Lé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Visages du mon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merveilles de la nature au fil des saison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Une histoire presque impossible à racont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runo. Le jour où j’ai offert une plante à un incon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rom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Retrouve-moi 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Le zoo poétiqu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Poési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Méchant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reine panda ne dort pa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Cont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Promenad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recette mirac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retraite de Nénet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montagne de livr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Ville bleue ville jau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Elvis et l’homme au manteau  roug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vie bien dérangée de Monsieur Watanabé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 refug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nouvelles aventures extraordinaires de tous les jou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Théo la torna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Emma et Loustic. La rencont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course en liv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nouvelles aventures de Lester et Bo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p’tites poules et la famille malpoul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Alb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bCs/>
                <w:sz w:val="28"/>
              </w:rPr>
              <w:t>5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Tout le monde est là 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Tout sur les tremblements de terre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’ascension de Saussure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Rosalie et le langage des plantes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C’est mieux chez toi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Chien pourri fait du ski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Roma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Une seule fiche de lecture par livre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2:00Z</dcterms:created>
  <dc:creator>IA68</dc:creator>
  <dc:description/>
  <cp:keywords/>
  <dc:language>en-US</dc:language>
  <cp:lastModifiedBy>DBertschy</cp:lastModifiedBy>
  <cp:lastPrinted>2018-06-05T10:15:00Z</cp:lastPrinted>
  <dcterms:modified xsi:type="dcterms:W3CDTF">2018-06-26T09:34:00Z</dcterms:modified>
  <cp:revision>4</cp:revision>
  <dc:subject/>
  <dc:title>Classement Cycle 3</dc:title>
</cp:coreProperties>
</file>